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ABERDEEN CITY COUNCIL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LECTIONS TO COMMUNITY COUNCILS</w:t>
      </w:r>
    </w:p>
    <w:p>
      <w:pPr>
        <w:pStyle w:val="Heading1"/>
        <w:spacing w:lineRule="auto" w:line="360"/>
        <w:rPr/>
      </w:pPr>
      <w:r>
        <w:rPr/>
        <w:t>NOTICE OF ELECTION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The election of members to those Community Councils specified below will be held on THURSDAY 0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OCTOBER 202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Nomination Forms, duly completed and signed, must be lodged with the Returning Officer, Election Unit, Town House, Broad Street, Aberdeen AB10 1FY (by email or post - in person delivery is </w:t>
      </w:r>
      <w:r>
        <w:rPr>
          <w:sz w:val="24"/>
          <w:u w:val="single"/>
        </w:rPr>
        <w:t>not</w:t>
      </w:r>
      <w:r>
        <w:rPr>
          <w:sz w:val="24"/>
        </w:rPr>
        <w:t xml:space="preserve"> </w:t>
      </w:r>
      <w:r>
        <w:rPr>
          <w:sz w:val="24"/>
          <w:u w:val="single"/>
        </w:rPr>
        <w:t>possible</w:t>
      </w:r>
      <w:r>
        <w:rPr>
          <w:sz w:val="24"/>
        </w:rPr>
        <w:t>) on any day after the date of this Notice but not later than 4.00pm on THURSDAY 0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EPTEMBER 2021, and the withdrawal of any nomination must be intimated to the Returning Officer not later than 4.00pm on WEDNESDAY 1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EPTEMBER 202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omination Forms and forms for the withdrawal of nominations are available from: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jc w:val="both"/>
        <w:rPr>
          <w:sz w:val="24"/>
        </w:rPr>
      </w:pPr>
      <w:r>
        <w:rPr>
          <w:sz w:val="24"/>
        </w:rPr>
        <w:t xml:space="preserve">The Returning Officer - </w:t>
      </w:r>
      <w:hyperlink r:id="rId2">
        <w:r>
          <w:rPr>
            <w:rStyle w:val="InternetLink"/>
            <w:sz w:val="24"/>
          </w:rPr>
          <w:t>elections@aberdeencity.gov.uk</w:t>
        </w:r>
      </w:hyperlink>
      <w:r>
        <w:rPr>
          <w:sz w:val="24"/>
        </w:rPr>
        <w:t xml:space="preserve"> or Tel: 01224 523501.</w:t>
      </w:r>
    </w:p>
    <w:p>
      <w:pPr>
        <w:pStyle w:val="Normal"/>
        <w:ind w:left="43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rPr/>
      </w:pPr>
      <w:hyperlink r:id="rId3">
        <w:r>
          <w:rPr>
            <w:rStyle w:val="InternetLink"/>
          </w:rPr>
          <w:t>http://www.aberdeencity.gov.uk/CCelections21</w:t>
        </w:r>
      </w:hyperlink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ersons seeking election must be nominated in accordance with the provisions of paragraph 5.4 of the scheme for the Establishment of Community Councils in the City of Aberde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The elections will be held within the Community Council areas involved and polling will take place between the hours of 8.00am and 8.00pm, on THURSDAY 0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OCTOBER 2021 unless the number of candidates validly nominated falls between the minimum and maximum total membership of a Community Council, when those nominated shall be declared duly electe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Details regarding the boundaries of Community Council areas may be obtained from the Community Council Liaison Officer, Governance, Town House, Aberdeen.  (Tel 01224 522723 or by emailing </w:t>
      </w:r>
      <w:hyperlink r:id="rId4">
        <w:r>
          <w:rPr>
            <w:rStyle w:val="InternetLink"/>
            <w:sz w:val="24"/>
          </w:rPr>
          <w:t>communitycouncils@aberdeencity.gov.uk</w:t>
        </w:r>
      </w:hyperlink>
      <w:r>
        <w:rPr>
          <w:sz w:val="24"/>
        </w:rPr>
        <w:t xml:space="preserve">) or from </w:t>
      </w:r>
      <w:hyperlink r:id="rId5">
        <w:r>
          <w:rPr>
            <w:rStyle w:val="InternetLink"/>
            <w:sz w:val="24"/>
          </w:rPr>
          <w:t>http://www.aberdeencity.gov.uk/CCelections21</w:t>
        </w:r>
      </w:hyperlink>
      <w:r>
        <w:rPr>
          <w:sz w:val="24"/>
        </w:rPr>
        <w:t>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MUNITY COUNCIL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(Number of members in brackets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Ashley and Broomhill (12)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incorth and Leggart (12)</w:t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raeside and Mannofield (12)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ingswells (12)</w:t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ridge of Don (20)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Mastrick, Sheddocksley and Summerhill (16)</w:t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ksburn and Newhills (12)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gg (12)</w:t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tlehill and Pittodrie (12)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orthfield (16)</w:t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 Centre (12)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d Aberdeen (12)</w:t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ve and Altens (12)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Queen’s Cross and Harlaw (12)</w:t>
            </w:r>
          </w:p>
        </w:tc>
      </w:tr>
      <w:tr>
        <w:trPr>
          <w:trHeight w:val="92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raigiebuckler and Seafield (1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er (12)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Rosehill and Stockethill (16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emount and Mile End (16)</w:t>
            </w:r>
          </w:p>
        </w:tc>
      </w:tr>
      <w:tr>
        <w:trPr>
          <w:trHeight w:val="8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s, Bieldside and Milltimber (16)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aton and Linksfield (12)</w:t>
            </w:r>
          </w:p>
        </w:tc>
      </w:tr>
      <w:tr>
        <w:trPr>
          <w:trHeight w:val="8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estone (12)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llydrone (12)</w:t>
            </w:r>
          </w:p>
        </w:tc>
      </w:tr>
      <w:tr>
        <w:trPr>
          <w:trHeight w:val="8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ce and Stoneywood (12)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orry (12)</w:t>
            </w:r>
          </w:p>
        </w:tc>
      </w:tr>
      <w:tr>
        <w:trPr>
          <w:trHeight w:val="8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Ferryhill and Ruthrieston (12)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odend (12)</w:t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Froghall, Powis and Sunnybank (12)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odside and Hilton (12)</w:t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thdee (12)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orge Street (12) 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aption"/>
        <w:jc w:val="left"/>
        <w:rPr/>
      </w:pPr>
      <w:r>
        <w:rPr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raser Bell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turning Officer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-Mail: </w:t>
      </w:r>
      <w:hyperlink r:id="rId6">
        <w:r>
          <w:rPr>
            <w:rStyle w:val="InternetLink"/>
            <w:rFonts w:cs="Arial"/>
            <w:sz w:val="24"/>
            <w:szCs w:val="24"/>
          </w:rPr>
          <w:t>elections@aberdeencity.gov.uk</w:t>
        </w:r>
      </w:hyperlink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elephone: 01224 </w:t>
      </w:r>
      <w:r>
        <w:rPr>
          <w:sz w:val="24"/>
        </w:rPr>
        <w:t>523501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ednesday 11 August 2021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ooter"/>
        <w:rPr/>
      </w:pPr>
      <w:r>
        <w:rPr>
          <w:rFonts w:cs="Arial" w:ascii="Arial" w:hAnsi="Arial"/>
          <w:szCs w:val="24"/>
        </w:rPr>
        <w:t>Printed and published by the Returning Officer, Town House, Broad Street, Aberdeen, AB10 1FY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en-GB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392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ctions@aberdeencity.gov.uk" TargetMode="External"/><Relationship Id="rId3" Type="http://schemas.openxmlformats.org/officeDocument/2006/relationships/hyperlink" Target="http://www.aberdeencity.gov.uk/CCelections21" TargetMode="External"/><Relationship Id="rId4" Type="http://schemas.openxmlformats.org/officeDocument/2006/relationships/hyperlink" Target="mailto:communitycouncils@aberdeencity.gov.uk" TargetMode="External"/><Relationship Id="rId5" Type="http://schemas.openxmlformats.org/officeDocument/2006/relationships/hyperlink" Target="http://www.aberdeencity.gov.uk/CCelections21" TargetMode="External"/><Relationship Id="rId6" Type="http://schemas.openxmlformats.org/officeDocument/2006/relationships/hyperlink" Target="mailto:elections@aberdeencity.gov.u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00:00Z</dcterms:created>
  <dc:creator>Carole Stephen</dc:creator>
  <dc:description/>
  <cp:keywords/>
  <dc:language>en-US</dc:language>
  <cp:lastModifiedBy>Steven Dongworth</cp:lastModifiedBy>
  <cp:lastPrinted>2009-07-23T16:42:00Z</cp:lastPrinted>
  <dcterms:modified xsi:type="dcterms:W3CDTF">2021-08-03T16:06:00Z</dcterms:modified>
  <cp:revision>3</cp:revision>
  <dc:subject/>
  <dc:title>ABERDEEN CI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display_urn:schemas-microsoft-com:office:office#Author">
    <vt:lpwstr>Carole Stephen</vt:lpwstr>
  </property>
  <property fmtid="{D5CDD505-2E9C-101B-9397-08002B2CF9AE}" pid="4" name="display_urn:schemas-microsoft-com:office:office#Editor">
    <vt:lpwstr>Steven Dongworth</vt:lpwstr>
  </property>
</Properties>
</file>